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tili Consiglieri,</w:t>
      </w:r>
    </w:p>
    <w:p>
      <w:pPr>
        <w:pStyle w:val="Normal"/>
        <w:rPr/>
      </w:pPr>
      <w:r>
        <w:rPr/>
      </w:r>
    </w:p>
    <w:p>
      <w:pPr>
        <w:pStyle w:val="Normal"/>
        <w:rPr/>
      </w:pPr>
      <w:r>
        <w:rPr/>
        <w:t>sembra che questo Consiglio sia particolarmente ricco o che nelle ultime settimane si siano concentrati tutti gli eventi possibili.</w:t>
      </w:r>
    </w:p>
    <w:p>
      <w:pPr>
        <w:pStyle w:val="Normal"/>
        <w:rPr/>
      </w:pPr>
      <w:r>
        <w:rPr/>
      </w:r>
    </w:p>
    <w:p>
      <w:pPr>
        <w:pStyle w:val="Normal"/>
        <w:rPr/>
      </w:pPr>
      <w:r>
        <w:rPr/>
        <w:t>Alla Carducci sono stati evidenziati i seguenti problemi:</w:t>
      </w:r>
    </w:p>
    <w:p>
      <w:pPr>
        <w:pStyle w:val="Normal"/>
        <w:rPr/>
      </w:pPr>
      <w:r>
        <w:rPr/>
      </w:r>
    </w:p>
    <w:p>
      <w:pPr>
        <w:pStyle w:val="Normal"/>
        <w:numPr>
          <w:ilvl w:val="0"/>
          <w:numId w:val="1"/>
        </w:numPr>
        <w:rPr/>
      </w:pPr>
      <w:r>
        <w:rPr/>
        <w:t>le solite pulizie……i genitori (ma soprattutto le insegnanti della materna) si domandano  a</w:t>
      </w:r>
    </w:p>
    <w:p>
      <w:pPr>
        <w:pStyle w:val="Normal"/>
        <w:ind w:left="60" w:hanging="0"/>
        <w:rPr/>
      </w:pPr>
      <w:r>
        <w:rPr/>
        <w:t xml:space="preserve"> </w:t>
      </w:r>
      <w:r>
        <w:rPr/>
        <w:t>cosa si debba quest’ulteriore abbassamento della guardia nelle pulizie che sembrano addirittura</w:t>
      </w:r>
    </w:p>
    <w:p>
      <w:pPr>
        <w:pStyle w:val="Normal"/>
        <w:ind w:left="60" w:hanging="0"/>
        <w:rPr/>
      </w:pPr>
      <w:r>
        <w:rPr/>
        <w:t xml:space="preserve"> </w:t>
      </w:r>
      <w:r>
        <w:rPr/>
        <w:t>non fatte per giorni, e si dicono disposti a far intervenire l’ASL a costo di chiudere la scuola.</w:t>
      </w:r>
    </w:p>
    <w:p>
      <w:pPr>
        <w:pStyle w:val="Normal"/>
        <w:ind w:left="60" w:hanging="0"/>
        <w:rPr/>
      </w:pPr>
      <w:r>
        <w:rPr/>
        <w:t xml:space="preserve"> </w:t>
      </w:r>
      <w:r>
        <w:rPr/>
        <w:t xml:space="preserve">Avevamo chiesto, l’anno scorso,  anche di trovare un modo – nell’attesa di una soluzione definitiva della questione tra i 2 contendenti: comune Cooplat – di pulirla da soli, si era pensato ad una giornata educativa  di genitori e bambini, ma poi niente si è mosso. </w:t>
      </w:r>
    </w:p>
    <w:p>
      <w:pPr>
        <w:pStyle w:val="Normal"/>
        <w:ind w:left="60" w:hanging="0"/>
        <w:rPr/>
      </w:pPr>
      <w:r>
        <w:rPr/>
        <w:t>Ci sono ad oggi delle risposte concrete che possiamo dare ai genitori – non si vuole neanche più parlare di scottex e quant’altro perché ne siamo sinceramente stufi – prima che la situazione degeneri? Dal momento che in mezzo a questo contenzioso economico c’è la salute dei bambini – non si contano più le crisi respiratorie e le infezioni bronchiali che potrebbero essere evitate solo con un po’ più d’igiene – credo che, dopo anni, si debba dare al possibilità ai bambini e alle famiglie di una scuola più pulita , se questo significherà che si metta mano personalmente a stracci e spazzoloni….che sia.</w:t>
      </w:r>
    </w:p>
    <w:p>
      <w:pPr>
        <w:pStyle w:val="Normal"/>
        <w:ind w:left="60" w:hanging="0"/>
        <w:rPr/>
      </w:pPr>
      <w:r>
        <w:rPr/>
      </w:r>
    </w:p>
    <w:p>
      <w:pPr>
        <w:pStyle w:val="Normal"/>
        <w:numPr>
          <w:ilvl w:val="0"/>
          <w:numId w:val="1"/>
        </w:numPr>
        <w:rPr/>
      </w:pPr>
      <w:r>
        <w:rPr/>
        <w:t>anche la mensa ha creato perplessità dal momento che molti bambini hanno cominciato a prediligere il gastro e, sembra, che anche qui le condizioni d’igiene non siano proprio brillanti, ma essendo constatazione dei bambini, ci siamo riservati di creare una commissione mensa che sarà attiva dal prossimo 6 marzo.</w:t>
      </w:r>
    </w:p>
    <w:p>
      <w:pPr>
        <w:pStyle w:val="Normal"/>
        <w:ind w:left="60" w:hanging="0"/>
        <w:rPr/>
      </w:pPr>
      <w:r>
        <w:rPr/>
      </w:r>
    </w:p>
    <w:p>
      <w:pPr>
        <w:pStyle w:val="Normal"/>
        <w:numPr>
          <w:ilvl w:val="0"/>
          <w:numId w:val="1"/>
        </w:numPr>
        <w:rPr/>
      </w:pPr>
      <w:r>
        <w:rPr/>
        <w:t>Si è poi scatenato un vero caso, che ha portato ad un forum e poi anche all’apertura di un blog, sul problema delle responsabilità, del controllo, delle regole, di fenomeni di prevaricazione o pseudobullismo di cui nessuno si accorge mai…….</w:t>
      </w:r>
    </w:p>
    <w:p>
      <w:pPr>
        <w:pStyle w:val="Normal"/>
        <w:rPr/>
      </w:pPr>
      <w:r>
        <w:rPr/>
      </w:r>
    </w:p>
    <w:p>
      <w:pPr>
        <w:pStyle w:val="Normal"/>
        <w:rPr/>
      </w:pPr>
      <w:r>
        <w:rPr/>
        <w:t xml:space="preserve">Cercando di riassumere brevemente – non è facile perché è articolata -  tutta la storia. </w:t>
      </w:r>
    </w:p>
    <w:p>
      <w:pPr>
        <w:pStyle w:val="Normal"/>
        <w:rPr/>
      </w:pPr>
      <w:r>
        <w:rPr/>
        <w:t>Tutto cominciò quando dopo l’ultima interclasse dove la DS pregava i genitori di spiegare ai bambini come si debbano rispettare le cose, dal momento che nel giardino erano già stati evidenziati molti danni…..in quel momento mi si annebbiò la vista! Ripensando alle discussioni, ai nostri incontri, alla commissione giardino tutto il nostro tempo e le nostre energie investite al fine di dotare la scuola di un bello spazio per i bambini, ai soldi pubblici spesi non più di 4 mesi fa….. mi viene detto che sono stati già danneggiati???????? Mi sono informata dalle maestre che anno aggiunto altro…non è stato il semplice uso a distruggere alcuni degli arredi del giardino ma il costante abuso. Alcuni dei cestini sono stati divelti con perizia!!!! Nella costante – evidente – indifferenza di chi li doveva controllare, o addirittura incoraggiati ad un gioco creativo del tutto discutibile……… non ci ho visto più! Ho scritto una lettera che vi allego, molto- forse troppo – provocatoria – ma la sorpresa è stata che molti dei genitori erano d’accordo. Hanno fatto aggiunte e postille in uno scambio di lettere molto interessanti, tale che mercoledì 21 abbiamo sentito l’esigenza di riunirci.</w:t>
      </w:r>
    </w:p>
    <w:p>
      <w:pPr>
        <w:pStyle w:val="Normal"/>
        <w:rPr/>
      </w:pPr>
      <w:r>
        <w:rPr/>
        <w:t xml:space="preserve">Dalla riunione è emerso essenzialmente che i genitori delle elementari hanno voglia di un immediato ripristino delle regole e che queste vadano fatte rispettare con severità, con una certezza della punizione. </w:t>
      </w:r>
    </w:p>
    <w:p>
      <w:pPr>
        <w:pStyle w:val="Normal"/>
        <w:rPr/>
      </w:pPr>
      <w:r>
        <w:rPr/>
        <w:t>Appare singolare infatti come nella scuola materna le regole siano parte fondamentale dell’educazione dei bambini e che la guardia venga abbassata all’arrivo alle elementari.</w:t>
      </w:r>
    </w:p>
    <w:p>
      <w:pPr>
        <w:pStyle w:val="Normal"/>
        <w:rPr/>
      </w:pPr>
      <w:r>
        <w:rPr/>
        <w:t>Queste regole devono essere ripristinate per gli alunni e per i genitori e per il personale.</w:t>
      </w:r>
    </w:p>
    <w:p>
      <w:pPr>
        <w:pStyle w:val="Normal"/>
        <w:rPr/>
      </w:pPr>
      <w:r>
        <w:rPr/>
        <w:t xml:space="preserve"> </w:t>
      </w:r>
      <w:r>
        <w:rPr/>
        <w:t>E’ stato evidenziato come si abbia la sensazione, entrando a scuola, di una imperante anarchia dove – all’italiana! – ognuno si arrangia come può, con buona pace di quei pochi che ancora  provano a mantenere un briciolo d’ordine.</w:t>
      </w:r>
    </w:p>
    <w:p>
      <w:pPr>
        <w:pStyle w:val="Normal"/>
        <w:rPr/>
      </w:pPr>
      <w:r>
        <w:rPr/>
        <w:t>Ma prima di tutto vengono i bambini. Bambini, già più volte evidenziato, come possano apparire turbati da un sistema educativo confuso, il gioco libero che diventa deregulation laddove non si trasforma in prevaricazione. L’adulto di riferimento che non lo è perché spesso è distante in molti sensi. La marachella che a scuola non viene sanzionata, i compiti che se si fanno o no è uguale, la parolaccia tollerata o addirittura usata in classe per rimproverare i bambini, le discussioni accese – legittime peraltro – di fronte ai bambini, la minimizzazione di fatti che – rapportati nel contesto e all’età – possono essere sintomo di una non comprensione delle regole di convivenza civile, legittima anche questa, ma va rispiegata e così via……….di fronte a tutto questo ed a molto altro, i rappresentanti dei genitori chiederebbero un incontro costruttivo con gli insegnanti o con i loro rappresentanti per capire e definire una linea di condotta che sia davvero un tutt’uno con la casa e la scuola.</w:t>
      </w:r>
    </w:p>
    <w:p>
      <w:pPr>
        <w:pStyle w:val="Normal"/>
        <w:rPr/>
      </w:pPr>
      <w:r>
        <w:rPr/>
        <w:t>Chiediamo anche alla DS che non vengano più tollerati episodi di ritardo sistematico e che dopo il terzo ci sia una convocazione del genitore. Lo stesso dicasi per i bambini più turbolenti o per gli episodi importanti, i genitori devono essere messi al corrente anche con la classica nota sul diario da far firmare, se il caso è reiterato convocati dagli insegnanti o dalla dirigente al fine di adottare una comune strada educativa. Ma soprattutto occorre maggior informazione da parte degli insegnati delle cose che succedono in classe, non è bello e la scuola non ci fa una bella figura, se forieri di eventi scolastici diventano i bambini! Inoltre possono generare incomprensioni, mai positive.</w:t>
      </w:r>
    </w:p>
    <w:p>
      <w:pPr>
        <w:pStyle w:val="Normal"/>
        <w:rPr/>
      </w:pPr>
      <w:r>
        <w:rPr/>
        <w:t xml:space="preserve">Chiediamo alla Dirigente del Personale che non permetta più gazzarre tipo mercato ortofrutticolo tra il personale e tra questo e i genitori. </w:t>
      </w:r>
    </w:p>
    <w:p>
      <w:pPr>
        <w:pStyle w:val="Normal"/>
        <w:rPr/>
      </w:pPr>
      <w:r>
        <w:rPr/>
        <w:t>Che ci siano delle regole: che i genitori che vogliano parlare con le insegnanti debbano essere autorizzati dalla segreteria, senza beneficiare di deroghe ad personam ed ad giornatam da chi non le può dare, e chiediamo agli insegnanti che si vedano arrivare qualcuno non autorizzato ma solo sfuggito alle maglie  di un labilissimo controllo, di rifiutare di parlare con questi genitori rimandandoli all’orario del colloquio. A proposito del controllo poi, molti genitori ed anch’io, si domandano come alcuni custodi possano essere in grado di affrontare un’emergenza dal momento che possono a malapena prendersi cura di loro stessi. Avere queste persone al piano, significa non avere nessuno – se non peggio – credo si debba aprire un discorso sulla sicurezza.</w:t>
      </w:r>
    </w:p>
    <w:p>
      <w:pPr>
        <w:pStyle w:val="Normal"/>
        <w:rPr/>
      </w:pPr>
      <w:r>
        <w:rPr/>
      </w:r>
    </w:p>
    <w:p>
      <w:pPr>
        <w:pStyle w:val="Normal"/>
        <w:rPr/>
      </w:pPr>
      <w:r>
        <w:rPr/>
        <w:t>Spero nella disponibilità degli insegnanti e di tutta l’istituzione, mi dispiace di dare voce a questo disagio che è sempre più sentito e crea sempre più perplessità, finanche a ripensare il ruolo della scuola pubblica. Se pubblica significa di tutti allora va bene impegniamoci a migliorarla ed a renderla efficiente per le generazioni future, se pubblica – come succede troppo spesso oramai nel nostro paese – significa di nessuno allora sono in  molti a pensare di non voler rischiare il futuro dei loro figli. Sarà la vittoria di chi vuole una scuola privata di élite ed una pubblica mediocre……</w:t>
      </w:r>
    </w:p>
    <w:p>
      <w:pPr>
        <w:pStyle w:val="Normal"/>
        <w:rPr/>
      </w:pPr>
      <w:r>
        <w:rPr/>
      </w:r>
    </w:p>
    <w:p>
      <w:pPr>
        <w:pStyle w:val="Normal"/>
        <w:rPr/>
      </w:pPr>
      <w:r>
        <w:rPr/>
      </w:r>
    </w:p>
    <w:p>
      <w:pPr>
        <w:pStyle w:val="Normal"/>
        <w:rPr/>
      </w:pPr>
      <w:r>
        <w:rPr/>
        <w:t>Francesca Marraz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9:57:00Z</dcterms:created>
  <dc:creator>MARRAZZA</dc:creator>
  <dc:description/>
  <dc:language>en-US</dc:language>
  <cp:lastModifiedBy>MARRAZZA</cp:lastModifiedBy>
  <dcterms:modified xsi:type="dcterms:W3CDTF">2007-02-25T11:11:00Z</dcterms:modified>
  <cp:revision>1</cp:revision>
  <dc:subject/>
  <dc:title>Gentili Consiglieri,</dc:title>
</cp:coreProperties>
</file>